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62"/>
      </w:tblGrid>
      <w:tr>
        <w:trPr/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ỜNG CAO ĐẲNG SƠN 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77165</wp:posOffset>
                      </wp:positionV>
                      <wp:extent cx="956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13.95pt" to="141.2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KHOA: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́:   ............</w:t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̣NG HOÀ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207645</wp:posOffset>
                      </wp:positionV>
                      <wp:extent cx="17214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pt,16.35pt" to="209.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ộc lập – Tự do – Hạnh phú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  <w:tab/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 xml:space="preserve">Sơn La, ngày    tháng    năm  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ÊN BẢN HỌP HĐ ĐÁNH GIÁ KẾT QUẢ RÈN LUYỆN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ỦA HỌC SINH, SINH VIÊN, HỌC KỲ ........NĂM HỌC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4080</wp:posOffset>
                </wp:positionH>
                <wp:positionV relativeFrom="paragraph">
                  <wp:posOffset>34925</wp:posOffset>
                </wp:positionV>
                <wp:extent cx="1914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2.75pt" to="321.1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 gian      : Vào hồi........ giờ ngày ........ tháng ..... năm ......</w:t>
      </w:r>
    </w:p>
    <w:p>
      <w:pPr>
        <w:pStyle w:val="Normal"/>
        <w:spacing w:lineRule="auto" w:line="360"/>
        <w:ind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Địa điểm      : 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hành phần dự họp:</w:t>
      </w:r>
    </w:p>
    <w:p>
      <w:pPr>
        <w:pStyle w:val="Normal"/>
        <w:spacing w:lineRule="auto" w:line="360"/>
        <w:ind w:firstLine="469"/>
        <w:jc w:val="both"/>
        <w:rPr/>
      </w:pPr>
      <w:r>
        <w:rPr/>
        <w:t>Các thành viên Hội đồng đành giá kết quả rèn luyện Khoa........... gồm: ( các ông (bà) có tên trong Quyết định số ....................), có mặt gồm:</w:t>
      </w:r>
    </w:p>
    <w:tbl>
      <w:tblPr>
        <w:tblW w:w="94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83"/>
        <w:gridCol w:w="439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ội dung cuộc họp</w:t>
      </w:r>
      <w:r>
        <w:rPr>
          <w:rFonts w:cs="Times New Roman" w:ascii="Times New Roman" w:hAnsi="Times New Roman"/>
          <w:sz w:val="28"/>
          <w:szCs w:val="28"/>
        </w:rPr>
        <w:t>: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Kết luận chung</w:t>
      </w:r>
      <w:r>
        <w:rPr>
          <w:rFonts w:cs="Times New Roman" w:ascii="Times New Roman" w:hAnsi="Times New Roman"/>
          <w:sz w:val="28"/>
          <w:szCs w:val="28"/>
        </w:rPr>
        <w:t>: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ội đồng kho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ư ký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800" w:right="72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0:12:00Z</dcterms:created>
  <dc:creator>Nguyen Tran Tu</dc:creator>
  <dc:description/>
  <cp:keywords/>
  <dc:language>en-US</dc:language>
  <cp:lastModifiedBy>Administrator</cp:lastModifiedBy>
  <cp:lastPrinted>2010-01-02T11:01:00Z</cp:lastPrinted>
  <dcterms:modified xsi:type="dcterms:W3CDTF">2021-12-13T09:17:00Z</dcterms:modified>
  <cp:revision>53</cp:revision>
  <dc:subject/>
  <dc:title>BOÄ COÂNG THƯƠNG</dc:title>
</cp:coreProperties>
</file>